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сл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шестого  созыва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47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февраля 2020 года № 21</w:t>
        <w:tab/>
        <w:tab/>
        <w:tab/>
        <w:tab/>
        <w:tab/>
        <w:t xml:space="preserve">       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.Береговой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Порядка принятия </w:t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я о применении к депутату </w:t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Берегового сельского поселения</w:t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аслинского муниципального района, выборному должностному лицу местного самоуправления Берегового сельского поселения мер ответственности </w:t>
      </w:r>
    </w:p>
    <w:p>
      <w:pPr>
        <w:pStyle w:val="ConsPlusTitle"/>
        <w:tabs>
          <w:tab w:val="clear" w:pos="708"/>
          <w:tab w:val="left" w:pos="6237" w:leader="none"/>
        </w:tabs>
        <w:ind w:right="34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Челябинской области от 29 января 2009 года №353-ЗО «О противодействии коррупции в Челябинской области», </w:t>
      </w:r>
      <w:hyperlink r:id="rId6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Берегового сельского поселения и в целях противодействия коррупции в органах местного самоуправления Берегового сельского поселения,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/>
      </w:pPr>
      <w:r>
        <w:rPr>
          <w:b/>
          <w:szCs w:val="24"/>
        </w:rPr>
        <w:t>Совет депутатов Берегового сельского поселения РЕШАЕТ: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Утвердить прилагаемый Порядок принятия решения о применении к депутату Совета депутатов Берегового сельского поселения, выборному должностному лицу местного самоуправления Берегового сельского поселения мер ответственност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править главе Берегового сельского поселения для подписания Порядок, утвержденный пунктом 1 настоящего решения. 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 Настоящее решение разместить на официальном сайте Берегового сельского поселения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4"/>
          <w:szCs w:val="24"/>
        </w:rPr>
        <w:t>Совета депутатов Берегового сельского поселения И.А. Халико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szCs w:val="24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.А. Халикова</w:t>
      </w:r>
      <w:r>
        <w:rPr>
          <w:szCs w:val="24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февраля 2020 г. № 2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20"/>
        <w:jc w:val="center"/>
        <w:rPr>
          <w:szCs w:val="24"/>
        </w:rPr>
      </w:pPr>
      <w:bookmarkStart w:id="0" w:name="P46"/>
      <w:bookmarkEnd w:id="0"/>
      <w:r>
        <w:rPr>
          <w:szCs w:val="24"/>
        </w:rPr>
        <w:t>Порядок принятия решения о применении к депутату, выборному должностному лицу местного самоуправления Берегового сельского поселения мер ответственности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720"/>
        <w:jc w:val="both"/>
        <w:rPr/>
      </w:pPr>
      <w:bookmarkStart w:id="1" w:name="P51"/>
      <w:bookmarkEnd w:id="1"/>
      <w:r>
        <w:rPr>
          <w:b w:val="false"/>
          <w:szCs w:val="24"/>
        </w:rPr>
        <w:t xml:space="preserve">1. Настоящий Порядок принятия решения о применении к депутату Совета депутатов Берегового сельского поселения, выборному должностному лицу местного самоуправления Берегового сельского поселения мер ответственности (далее – Порядок), определяет процедуру принятия решения о применении к депутату Совета депутатов Берегового сельского поселения, выборному должностному лицу местного самоуправления Берегового сельского поселения (далее – депутату, выборному должностному лицу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</w:t>
      </w:r>
      <w:hyperlink r:id="rId7">
        <w:r>
          <w:rPr>
            <w:rStyle w:val="InternetLink"/>
            <w:b w:val="false"/>
            <w:szCs w:val="24"/>
          </w:rPr>
          <w:t>частью 7.3-1 статьи 40</w:t>
        </w:r>
      </w:hyperlink>
      <w:r>
        <w:rPr>
          <w:b w:val="false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 (далее – Федеральный закон №131-ФЗ).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К категории лиц, указанных в пункте 1 настоящего Порядка относятся: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1) глава Берегового сельского поселения;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2) депутаты Совета депутатов Берегового сельского поселения, осуществляющие свои полномочия на постоянной и непостоянной основе.</w:t>
      </w:r>
    </w:p>
    <w:p>
      <w:pPr>
        <w:pStyle w:val="ConsPlusNormal"/>
        <w:ind w:firstLine="720"/>
        <w:jc w:val="both"/>
        <w:rPr/>
      </w:pPr>
      <w:bookmarkStart w:id="2" w:name="P52"/>
      <w:bookmarkEnd w:id="2"/>
      <w:r>
        <w:rPr>
          <w:szCs w:val="24"/>
        </w:rPr>
        <w:t>3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131-ФЗ, принимается Советом депутатов Берегового сельского поселения (далее – Совет депутатов)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pacing w:val="2"/>
          <w:szCs w:val="24"/>
        </w:rPr>
        <w:t xml:space="preserve">Основанием для рассмотрения вопроса о применении мер ответственности, предусмотренных частью 7.3-1 статьи 40 </w:t>
      </w:r>
      <w:hyperlink r:id="rId8">
        <w:r>
          <w:rPr>
            <w:rStyle w:val="InternetLink"/>
            <w:spacing w:val="2"/>
            <w:szCs w:val="24"/>
          </w:rPr>
          <w:t>Федерального закона</w:t>
        </w:r>
      </w:hyperlink>
      <w:r>
        <w:rPr>
          <w:spacing w:val="2"/>
          <w:szCs w:val="24"/>
        </w:rPr>
        <w:t xml:space="preserve"> №131-ФЗ, является поступившее заявление Губернатора Челябинской области, </w:t>
      </w:r>
      <w:r>
        <w:rPr>
          <w:szCs w:val="24"/>
        </w:rPr>
        <w:t>предусмотренное частью 11 статьи 3-6 закона Челябинской области от 29 января 2009 года №353-ЗО «О противодействии коррупции в Челябинской области»</w:t>
      </w:r>
      <w:r>
        <w:rPr>
          <w:spacing w:val="2"/>
          <w:szCs w:val="24"/>
        </w:rPr>
        <w:t>,</w:t>
      </w:r>
      <w:r>
        <w:rPr>
          <w:szCs w:val="24"/>
        </w:rPr>
        <w:t xml:space="preserve"> в связи с выявлением фактов недостоверности или неполноты представленных лицом, указанным в пункте 2 настоящего Порядк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информация о недостоверных или неполных сведениях).</w:t>
      </w:r>
    </w:p>
    <w:p>
      <w:pPr>
        <w:pStyle w:val="ConsPlusNormal"/>
        <w:ind w:firstLine="720"/>
        <w:jc w:val="both"/>
        <w:rPr/>
      </w:pPr>
      <w:bookmarkStart w:id="3" w:name="P55"/>
      <w:bookmarkEnd w:id="3"/>
      <w:r>
        <w:rPr>
          <w:szCs w:val="24"/>
        </w:rPr>
        <w:t xml:space="preserve">5. При поступлении в Совет депутатов заявления </w:t>
      </w:r>
      <w:r>
        <w:rPr>
          <w:spacing w:val="2"/>
          <w:szCs w:val="24"/>
        </w:rPr>
        <w:t xml:space="preserve">Губернатора Челябинской области, </w:t>
      </w:r>
      <w:r>
        <w:rPr>
          <w:szCs w:val="24"/>
        </w:rPr>
        <w:t>предусмотренного пунктом 4 настоящего Порядка, председатель Совета депутатов в 5-дневный срок направляет указанные документы должностному лицу Совета депутатов Берегового сельского поселения, ответственному за работу по профилактике коррупционных и иных правонарушений (далее – должностное лицо Совета депутатов)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6. Должностное лицо Совета депутатов при поступлении к нему документов, предусмотренных </w:t>
      </w:r>
      <w:hyperlink w:anchor="P55">
        <w:r>
          <w:rPr>
            <w:rStyle w:val="InternetLink"/>
            <w:szCs w:val="24"/>
          </w:rPr>
          <w:t xml:space="preserve">пунктом </w:t>
        </w:r>
      </w:hyperlink>
      <w:r>
        <w:rPr>
          <w:szCs w:val="24"/>
        </w:rPr>
        <w:t>4 настоящего Порядка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1) в 10-дневный срок письменно уведомляет о содержании поступившего заявления лицо, в отношении которого поступило заявление; 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) проводит беседу с лицом, указанным в пункте 2 настоящего Порядка, в ходе которой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) предлагает лицу, указанному в пункте 2 настоящего Порядка, дать письменные пояснения по существу выявленных наруше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) изучает представленные лицом, указанным в пункте 2 настоящего Порядка, сведения о доходах, расходах, об имуществе и обязательствах имущественного характера и дополнительные материалы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В случае, если лицо, указанное в пункте 2 настоящего Порядка, не предоставило пояснений, иных дополнительных материалов, должностное лицо Совета депутатов рассматривает вопрос с учетом поступившей информации о недостоверных или неполных сведениях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7. Срок рассмотрения должностным лицом Совета депутатов данного вопроса не может превышать 30 дней со дня поступления заявления Губернатора Челябинской области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8. После рассмотрения всех обстоятельств, должностным лицом Совета депутатов принимается решение о том, что к лицу, в отношении которого поступило заявление, предусмотренное пунктом 4 настоящего Поряд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) предупреждение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) освобождение депутата 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20"/>
        <w:jc w:val="both"/>
        <w:rPr>
          <w:color w:val="FF0000"/>
          <w:szCs w:val="24"/>
        </w:rPr>
      </w:pPr>
      <w:r>
        <w:rPr>
          <w:szCs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9. Принятые рекомендации должны быть вручены либо направлены по почте указанному лицу, относительно которого рассматривается вопрос, не позднее 10-ти дней с момента их принятия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0. Копия заявления, указанного в пункте 4 настоящего Порядка, рекомендации должностного лица Совета депутатов направляются в 10-дневный срок в Совет депутатов для принятия решения о применении к лицу, относительно которого они поступили, мер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путаты Совета депута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кументов, предусмотренных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рядка, и с учетом рекомендаций должностного лица Совета депутатов рассматривают вопрос о применении мер ответственности к лицу, в отношении которого поступило заявление, предусмотренное пунктом 4 настоящего Порядка, (далее – решение о применении меры ответственности) в течение двух месяцев со дня поступления рекомендаций должностного лица Совета депутатов. 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Решение о применении мер ответственности принимается отдельно в отношении каждого лица, указанного в пункте 2 настоящего Порядка, путем открытого голосования большинством голосов от установленной Уставом Берегового сельского поселения численности депутатов Совета депутатов.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О времени и месте проведения заседания Совета депутатов, на котором будет рассмотрено вышеуказанное заявление с учетом рекомендаций должностного лица Совета депутатов, лицо, относительно которого они поступили, уведомляется в письменной форме не позднее, чем за три дня до проведения заседания.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14. В ходе рассмотрения вопроса на заседании Совета депутатов по поступившим заявлению и рекомендациям, председатель Совета депутатов: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- оглашает поступившее заявление Губернатора Челябинской области и рекомендации;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- оглашает меры ответственности, предусмотренные частью 7.3.-1 статьи 40 Федерального закона №131-ФЗ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разъясняет присутствующим депутатам Совета депутатов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ся либо предлагает депутатам Совета депутатов решить вопрос об отстранении от принятия решения и о применении меры ответственности депутата, имеющего конфликт интересов;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- предлагает депутатам и иным лицам, присутствующим на заседании Совета депутатов, высказать мнения относительно рассматриваемого вопроса;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- проводит процедуру голосования по определению мер ответственности к лицу, относительно которого рассматривался вопрос.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 xml:space="preserve">15. Решение о применении мер ответственности в отношении </w:t>
      </w:r>
      <w:r>
        <w:rPr>
          <w:b w:val="false"/>
          <w:bCs/>
          <w:szCs w:val="24"/>
        </w:rPr>
        <w:t xml:space="preserve">депутата, выборного должностного лица местного самоуправления, к которым применена мера ответственности, </w:t>
      </w:r>
      <w:r>
        <w:rPr>
          <w:b w:val="false"/>
          <w:szCs w:val="24"/>
        </w:rPr>
        <w:t>оформляется в письменной форме и должно содержать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2) должность;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ая мера ответственности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) срок действия меры ответственности (при наличии).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Решение о применении меры ответственности подписывается председателем Совета депутатов, а в его отсутствие – заместителем председателя Совета депутатов.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16. Неявка на заседание Совета депутатов лица, в отношении которого поступили заявление и рекомендации, своевременно извещенного о месте и времени заседания Совета депутатов, не препятствует рассмотрению вопроса о применении мер ответственности и принятию соответствующего решения Совета депутатов.</w:t>
      </w:r>
    </w:p>
    <w:p>
      <w:pPr>
        <w:pStyle w:val="ConsPlusTitle"/>
        <w:ind w:firstLine="720"/>
        <w:jc w:val="both"/>
        <w:rPr/>
      </w:pPr>
      <w:r>
        <w:rPr>
          <w:b w:val="false"/>
          <w:szCs w:val="24"/>
        </w:rPr>
        <w:t>17. Копия решения о применении мер ответственности в течение 10-ти рабочих дней со дня его принятия вручается лично, либо направляется почтовым отправлением с уведомлением лицу, в отношении которого рассматривался вопрос.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Копия решения Совета депутатов о применении мер ответственности к лицу, в отношении которого рассматривался вопрос, в течение 10-ти рабочих дней со дня его принятия направляется Губернатору Челябинской области.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регового сельского поселения                                                                             И.А. Матерух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ab/>
        <w:t xml:space="preserve">      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0» февраля 2020г.</w:t>
      </w:r>
    </w:p>
    <w:sectPr>
      <w:footerReference w:type="default" r:id="rId9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7">
    <w:name w:val="Оглавление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  <w:jc w:val="left"/>
    </w:pPr>
    <w:rPr>
      <w:rFonts w:eastAsia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2674E8941CCD74DE198E2355C43F4FA7A8E071AEDF2DEDB6D0D3D10D453BA8D8E4975074A49672059C31C30EEE2d5K" TargetMode="External"/><Relationship Id="rId5" Type="http://schemas.openxmlformats.org/officeDocument/2006/relationships/hyperlink" Target="consultantplus://offline/ref=22674E8941CCD74DE198FC384A2FABF170815914EAF0D28E305C3B478B03BCD8DC092B5E1A0E2C2D59DE0030ED3B00DA05E5d9K" TargetMode="External"/><Relationship Id="rId6" Type="http://schemas.openxmlformats.org/officeDocument/2006/relationships/hyperlink" Target="consultantplus://offline/ref=22674E8941CCD74DE198FC384A2FABF170815914EAF0D185345E3B478B03BCD8DC092B5E1A0E2C2D59DE0030ED3B00DA05E5d9K" TargetMode="External"/><Relationship Id="rId7" Type="http://schemas.openxmlformats.org/officeDocument/2006/relationships/hyperlink" Target="consultantplus://offline/ref=22674E8941CCD74DE198E2355C43F4FA7A8E071AEDF2DEDB6D0D3D10D453BA8D9C492D02434A727409994B3DED261CDA06474090B5EDdAK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2:00Z</dcterms:created>
  <dc:creator>Галина</dc:creator>
  <dc:description/>
  <cp:keywords/>
  <dc:language>en-US</dc:language>
  <cp:lastModifiedBy>Чиркина </cp:lastModifiedBy>
  <cp:lastPrinted>2020-02-04T16:46:00Z</cp:lastPrinted>
  <dcterms:modified xsi:type="dcterms:W3CDTF">2020-02-20T05:21:00Z</dcterms:modified>
  <cp:revision>6</cp:revision>
  <dc:subject/>
  <dc:title>ПРОЕКТ</dc:title>
</cp:coreProperties>
</file>